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LESNÉ SKÚŠKY MALÝCH PLEMIEN (LSMP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  <w:tab/>
              <w:t>RgO SPZ v Lučenci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</w:t>
              <w:tab/>
              <w:t>Veľká Ves, 26.9.2004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855"/>
        <w:gridCol w:w="838"/>
        <w:gridCol w:w="13"/>
        <w:gridCol w:w="853"/>
        <w:gridCol w:w="1386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Koefic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námka za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čet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výkon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odov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lasit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v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ávanie sa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lie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lied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ca na pofarbenej stope</w:t>
            </w:r>
          </w:p>
          <w:p>
            <w:pPr>
              <w:pStyle w:val="Normal"/>
              <w:rPr/>
            </w:pPr>
            <w:r>
              <w:rPr/>
              <w:t>1-4 hod. star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lož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na ..........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čet bo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Poznámka:</w:t>
      </w:r>
      <w:r>
        <w:rPr/>
        <w:tab/>
        <w:t>U plemien retrieverov, bullteriéra. clumber spaniela a amerického vodného španiela sa hlasitosť nehodnotí. Minimálny počet bodov pre jednotlivé ceny je I. c. 172,  II. c. 130, III. c.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LESNÉ SKÚŠKY MALÝCH PLEMIEN (LSMP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  <w:tab/>
              <w:t>RgO SPZ v Lučenci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</w:t>
              <w:tab/>
              <w:t xml:space="preserve">Veľká Ves 25.9.2004 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855"/>
        <w:gridCol w:w="838"/>
        <w:gridCol w:w="13"/>
        <w:gridCol w:w="853"/>
        <w:gridCol w:w="1386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Koefic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námka za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čet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výkon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odov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lasit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v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ávanie sa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lie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lied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ca na pofarbenej stope</w:t>
            </w:r>
          </w:p>
          <w:p>
            <w:pPr>
              <w:pStyle w:val="Normal"/>
              <w:rPr/>
            </w:pPr>
            <w:r>
              <w:rPr/>
              <w:t>1-4 hod. star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lož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na ..........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čet bo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ab/>
        <w:t xml:space="preserve">U plemien retrieverov a bullteriér sa hlasitosť nehodnotí. Minimálny počet bodov pre jednotlivé </w:t>
        <w:tab/>
        <w:tab/>
        <w:tab/>
        <w:t>ceny je</w:t>
        <w:tab/>
        <w:t>I. c. 172,  II. c. 130, III. c.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3:28:00Z</dcterms:created>
  <dc:creator>Viera</dc:creator>
  <dc:description/>
  <cp:keywords/>
  <dc:language>en-US</dc:language>
  <cp:lastModifiedBy>Your User Name</cp:lastModifiedBy>
  <cp:lastPrinted>2004-09-22T16:39:00Z</cp:lastPrinted>
  <dcterms:modified xsi:type="dcterms:W3CDTF">2012-09-21T10:04:00Z</dcterms:modified>
  <cp:revision>7</cp:revision>
  <dc:subject/>
  <dc:title>SLOVENSKÝ POĽOVNÍCKY ZVÄZ</dc:title>
</cp:coreProperties>
</file>